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b/>
          <w:sz w:val="24"/>
        </w:rPr>
        <w:t>80 words synopsis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Until his accident, Murdoch Jefferson thought he was just another average, widowed, retired Canadian senior citizen.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/>
      </w:pPr>
      <w:r>
        <w:rPr>
          <w:rFonts w:cs="Arial Narrow"/>
          <w:sz w:val="24"/>
        </w:rPr>
        <w:t>Except, his memories now leak: clandestine cocaine flights to HYPERLINK "http://www.synchronium.com/Screenwriting/Amok651_links_IranContra.html"</w:t>
      </w:r>
      <w:r>
        <w:rPr>
          <w:rFonts w:cs="Arial Narrow"/>
          <w:sz w:val="24"/>
          <w:u w:val="single"/>
        </w:rPr>
        <w:t>Arkansas</w:t>
      </w:r>
      <w:r>
        <w:rPr>
          <w:rFonts w:cs="Arial Narrow"/>
          <w:sz w:val="24"/>
        </w:rPr>
        <w:t xml:space="preserve"> during Iran Contra days. HYPERLINK "http://www.synchronium.com/Screenwriting/Amok651_links_soa.html"</w:t>
      </w:r>
      <w:r>
        <w:rPr>
          <w:rFonts w:cs="Arial Narrow"/>
          <w:sz w:val="24"/>
          <w:u w:val="single"/>
        </w:rPr>
        <w:t>School of Americas</w:t>
      </w:r>
      <w:r>
        <w:rPr>
          <w:rFonts w:cs="Arial Narrow"/>
          <w:sz w:val="24"/>
        </w:rPr>
        <w:t xml:space="preserve"> “interrogation” sessions. HYPERLINK "http://www.synchronium.com/Screenwriting/Amok651_links_mind_control.html"</w:t>
      </w:r>
      <w:r>
        <w:rPr>
          <w:rFonts w:cs="Arial Narrow"/>
          <w:sz w:val="24"/>
          <w:u w:val="single"/>
        </w:rPr>
        <w:t>Satanic</w:t>
      </w:r>
      <w:r>
        <w:rPr>
          <w:rFonts w:cs="Arial Narrow"/>
          <w:sz w:val="24"/>
        </w:rPr>
        <w:t xml:space="preserve"> rituals from childhood. 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His sanity crumbles while grandaughter and therapist, activists, ex-KGB agents and dead comrades trigger his multiples personalities.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/>
      </w:pPr>
      <w:r>
        <w:rPr>
          <w:rFonts w:cs="Arial Narrow"/>
          <w:sz w:val="24"/>
        </w:rPr>
        <w:t>Among the rubbles of the 2nd and last US Civil War, Murdoch searches for his creator and torturer, Nazi programmer HYPERLINK "http://www.cassiopaea.org/cass/greenbaum.htm"</w:t>
      </w:r>
      <w:r>
        <w:rPr>
          <w:rFonts w:cs="Arial Narrow"/>
          <w:sz w:val="24"/>
          <w:u w:val="single"/>
        </w:rPr>
        <w:t>Dr. Greenbaum</w:t>
      </w:r>
      <w:r>
        <w:rPr>
          <w:rFonts w:cs="Arial Narrow"/>
          <w:sz w:val="24"/>
        </w:rPr>
        <w:t>.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And he finds him.</w:t>
      </w:r>
    </w:p>
    <w:p>
      <w:pPr>
        <w:pStyle w:val="Normal"/>
        <w:spacing w:before="0" w:after="240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</w:r>
    </w:p>
    <w:p>
      <w:pPr>
        <w:pStyle w:val="Normal"/>
        <w:spacing w:before="0" w:after="240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b/>
          <w:sz w:val="24"/>
        </w:rPr>
        <w:t>1 page Synopsis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Meet Murdoch A. Jefferson. White. Canadian. Retired. Widowed. Lives in the West End. 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His grand daughter Sam visits him regularly and shocks him into deep trances.  His retirement home is nice and Charlene, the office manager, adores him. 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He regularly drives his wheelchair to feed the crows in Stanley Park.  His shrink, Dr. Watson, is also his long time programmer from the CIA’s Operation Paperclip. 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Sometimes he mutilates himself in his shower but doesn’t remember.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One sunny day, Murdoch has a stupid head injury. 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That’s when his visions start: human sacrifices, with him and other children present.  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While Dr. Watson is away, his assistant Dr. Santarik gains Murdoch’s trust and fingerprints his brain: the “visions” did happen. The children were indeed killed. . 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One of them shows up on CNN: Fernandez, now a DEA agent recently killed in mission.  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Murdoch tries to contact Pompilus, the journalist who covered the botched DEA operation.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/>
      </w:pPr>
      <w:r>
        <w:rPr>
          <w:rFonts w:cs="Arial Narrow"/>
          <w:sz w:val="24"/>
        </w:rPr>
        <w:t xml:space="preserve">Fernandez actually shows up, alive, demented, looking for  Murdoch in his retirement home! He dies in the strange shootout that ensues, while Murdoch </w:t>
      </w:r>
      <w:r>
        <w:rPr>
          <w:rFonts w:cs="Arial Narrow"/>
          <w:b/>
          <w:sz w:val="24"/>
        </w:rPr>
        <w:t>walks</w:t>
      </w:r>
      <w:r>
        <w:rPr>
          <w:rFonts w:cs="Arial Narrow"/>
          <w:sz w:val="24"/>
        </w:rPr>
        <w:t xml:space="preserve"> away, alive but shell shocked.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Next morning, Murdoch turns up in Strathcona. He is now Jerry Lemuel. He lives in a boarding house for retired longshoremen by Skid Row, and Alice is his patient Chinese lover.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Same night, a bicycle courier with Maori tattoos and her girlfriend kidnap him.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They rip off his wisdom teeth – and their implants. Bring him to a fishing camp where he’s drugged and buried alive while around him Native men hold a peyote ceremony. 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That’s how Murdoch remembers more: cocaine bags being passed as Red Cross supplies. Clandestine flights to Mensa Airport, Arkansas. And the sniper’s bullet that missed him and instead killed a little girl.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Next morning, Murdoch leaves the Native men and follows Fiorenti, comrade from the Iran Contra days, who brings him to a Buddhist monastery.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Fiorenti, now dying from AIDS, updates Murdoch: he, Murdoch, aka Jerry Lemuel, aka Sgt. Brownfield, was a highly talented “Intelligence Specialist / Torturer” at the School of Americas. 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Him, Fernandez, Fiorenti and 2 other men were a cell of AMOKs, mind controlled killers.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Meanwhile, Dr. Watson rebuilds Sam and uses her remote viewing skills to locate Murdoch. 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He recruits five other local Amoks and enlists Dr Greenbaum, his superior, into a satanic ritual that requires slaughtering two young twins.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 xml:space="preserve">Sam gets reactivated, and “accidentally” meets - and seduces - Pompilus. 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Murdoch and Fiorenti’s meeting with Krokofiev, ex KGB operative, is interrupted by psychic attacks that leave other civilians killing each other in a mind-controlled frenzy. Murdoch and Fiorenti return to the monastery. 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While he’s being debriefed in a high tech floatation tank, masked soldiers slaughter the monks. 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Murdoch escapes, to be picked up later on by Bicycle Courier and delivered to Krokofiev’s headquarters, a high end Miami penthouse.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Krokofiev uses high tech and good old torture to locate the programming that turned Murdoch, Fernandez and others into mind controlled killers 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That's when their building - and the 2 private helicos - gets destroyed by air to air missiles. Using the building’s water tanks, Murdoch and Krofoviev barely escape Death.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Murdoch now has 15 minutes to safely reach the UN refugee camp, while Dr. Watson chases him with 4 other Amoks.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Meet Richard Murdoch Jefferson. Stranded with his memories, his multiples personalities and his own soul, right in downtown Miami, where the second and last American civil war has just started.</w:t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>AMOK 651. Awakening. He was a good slave. He didn't even know he was a sl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laude-Michel Prevost</dc:creator>
  <dc:description/>
  <cp:keywords/>
  <dc:language>en-US</dc:language>
  <cp:lastModifiedBy/>
  <cp:revision>0</cp:revision>
  <dc:subject/>
  <dc:title>80 words synopsis</dc:title>
</cp:coreProperties>
</file>